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0" w:leader="none"/>
          <w:tab w:val="right" w:pos="9921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I Всероссийский молодежный конкурс-фестиваль </w:t>
        <w:br/>
        <w:t xml:space="preserve">вокального искусства «Надежда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,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, проживающий (ая) по адресу: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 серия______номер_______выдан __________________дата выдачи ____, 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, относящаяся к моей личности, доступная или известная в любой конкретный момент времени (далее - персональные данные), Самарским государственным институтом культуры (далее – оператор)  и всех необходимых документов, требующихся в процессе подготовки и провед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 Всероссийский молодежного конкурс-фестиваля вокального искусства «Надежда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-фестиваль) путем сбора, систематизации, накопления, хранения, использования, распространения (в том числе передачи), обезличивания, а также на уточнение (обоснованное изменение), блокирование, уничтожение и осуществление иных действий с моими персональными данными с учетом действующего законодательства как ручным, так и автоматизированным способами на срок с «___»  ____________________г.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 /________________________________/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</w:t>
        <w:tab/>
        <w:tab/>
        <w:tab/>
        <w:tab/>
        <w:t xml:space="preserve"> Подпись,                                         Ф.И.О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I Всероссийский молодежный конкурс-фестиваль </w:t>
        <w:br/>
        <w:t>вокального искусства «Надежда»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Фамилия, имя, отчество родителя, иного законного представите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 (ая) по адресу 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ерия ______ номер__________выдан ___________дата выдачи ________, выражаю свое согласие на обработку персональных данных___________________________________________________________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фамилия, имя, отчество несовершеннолетнег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– персональные данные), Самарским государственным институтом культуры (далее – оператор), и всех необходимых документов, требующихся в процессе подготовк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 Всероссийского молодежного конкурса-фестиваля вокального искусства «Надежда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-фестиваль) путем сбора, систематизации, накопления, хранения, использования, распространения (в том числе передачи), обезличивания, а также на уточнение (обоснованное изменение), блокирование, уничтожение и осуществление иных действий с моими персональными данными с учетом действующего законодательства как ручным, так и автоматизированным способами на срок с «___» ____________________г. 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   ____________ </w:t>
        <w:tab/>
        <w:tab/>
        <w:t>/____________________/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та </w:t>
        <w:tab/>
        <w:tab/>
        <w:t xml:space="preserve">подпись представителя несовершеннолетнего,       Ф.И.О.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т"/>
    <w:qFormat/>
    <w:rPr/>
  </w:style>
  <w:style w:type="character" w:styleId="Copyvalue">
    <w:name w:val="copy-va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lexpoint">
    <w:name w:val="flexpoint"/>
    <w:qFormat/>
    <w:rPr/>
  </w:style>
  <w:style w:type="character" w:styleId="Companymenumore">
    <w:name w:val="company-menu_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2:00Z</dcterms:created>
  <dc:creator>petinova.ma</dc:creator>
  <dc:description/>
  <cp:keywords/>
  <dc:language>en-US</dc:language>
  <cp:lastModifiedBy>Зимина Надежда Александровна</cp:lastModifiedBy>
  <dcterms:modified xsi:type="dcterms:W3CDTF">2023-04-11T08:50:00Z</dcterms:modified>
  <cp:revision>4</cp:revision>
  <dc:subject/>
  <dc:title/>
</cp:coreProperties>
</file>